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术论文及著作类统计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0"/>
        <w:gridCol w:w="1136"/>
        <w:gridCol w:w="3594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期刊论文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学位论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□报纸或网站的理论文章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学术著作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详情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备注</w:t>
            </w:r>
            <w:r>
              <w:rPr/>
              <w:t>:</w:t>
            </w:r>
            <w:r>
              <w:rPr/>
              <w:t>期刊论文提供刊物全称，检索号，期刊类别发表年月；网站的理论文章提供网址，发表年月；学术著作提供出版社名称，发表年月）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等级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详细的论文等级，如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>SCI A1</w:t>
            </w:r>
            <w:r>
              <w:rPr/>
              <w:t>级，省级优秀毕业论文）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所有作者，按作者顺序依次填写）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论文</w:t>
            </w:r>
            <w:r>
              <w:rPr>
                <w:b/>
              </w:rPr>
              <w:t>/</w:t>
            </w:r>
            <w:r>
              <w:rPr>
                <w:b/>
              </w:rPr>
              <w:t>著作摘要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使用的核心技术或取得的成果简介：</w:t>
            </w: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  <w:r>
              <w:rPr>
                <w:rFonts w:eastAsia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9:00Z</dcterms:created>
  <dc:creator>User</dc:creator>
  <dc:description/>
  <cp:keywords/>
  <dc:language>en-US</dc:language>
  <cp:lastModifiedBy>User</cp:lastModifiedBy>
  <dcterms:modified xsi:type="dcterms:W3CDTF">2016-05-24T01:29:00Z</dcterms:modified>
  <cp:revision>2</cp:revision>
  <dc:subject/>
  <dc:title/>
</cp:coreProperties>
</file>