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海事大学“逐梦杯”舞蹈大赛报名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资料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总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队伍资料</w:t>
      </w:r>
    </w:p>
    <w:p>
      <w:pPr>
        <w:pStyle w:val="Normal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8"/>
        <w:gridCol w:w="2850"/>
        <w:gridCol w:w="241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队人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参赛队负责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Cs w:val="21"/>
        </w:rPr>
        <w:t xml:space="preserve">                 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学院团委签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印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5:00Z</dcterms:created>
  <dc:creator>administer</dc:creator>
  <dc:description/>
  <dc:language>en-US</dc:language>
  <cp:lastModifiedBy>administer</cp:lastModifiedBy>
  <dcterms:modified xsi:type="dcterms:W3CDTF">2016-03-22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