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410"/>
        <w:gridCol w:w="847"/>
        <w:gridCol w:w="875"/>
        <w:gridCol w:w="830"/>
        <w:gridCol w:w="1158"/>
        <w:gridCol w:w="1994"/>
      </w:tblGrid>
      <w:tr>
        <w:trPr>
          <w:trHeight w:val="7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52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5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5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52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52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5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5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52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52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学院专业年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籍贯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特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联系方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dobe 仿宋 Std R" w:hAnsi="华文仿宋;Adobe 仿宋 Std R" w:eastAsia="华文仿宋;Adobe 仿宋 Std R" w:cs="华文仿宋;Adobe 仿宋 Std R"/>
                <w:sz w:val="24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  <w:t>QQ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和微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是否擅长演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  <w:t xml:space="preserve">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是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 xml:space="preserve">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（）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 xml:space="preserve">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否（）</w:t>
            </w:r>
          </w:p>
          <w:p>
            <w:pPr>
              <w:pStyle w:val="Normal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Cs w:val="21"/>
              </w:rPr>
              <w:t xml:space="preserve">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Cs w:val="21"/>
              </w:rPr>
              <w:t>不擅长后续有小培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已加社团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团队管理规定：第一条：认真负责完成讲解任务，直至讲解结束不可随意懈怠无故退出；第二条：讲解时须着正装进行；第三条：不得传播消极思想以及反动思想；第四条：不得轻易离开集体，私自行动；第五条：非特殊情况，不能半途而废；第六条：不能因为不喜欢所分配的任务，而推卸责任；第七条：违反任何一条，必须承担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申请人本人在依照抄写以下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承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一定服从图书馆讲解团的七项管理规定，服从团队统一安排，认真完成每次讲解任务。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（发送邮箱</w:t>
            </w:r>
            <w:r>
              <w:rPr>
                <w:b/>
                <w:bCs/>
                <w:i/>
                <w:iCs/>
                <w:sz w:val="28"/>
                <w:szCs w:val="28"/>
              </w:rPr>
              <w:t>18340878115@163.com</w:t>
            </w:r>
            <w:r>
              <w:rPr>
                <w:b/>
                <w:bCs/>
                <w:i/>
                <w:iCs/>
                <w:sz w:val="28"/>
                <w:szCs w:val="28"/>
              </w:rPr>
              <w:t>的同学须打印一份，面试时上交）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签字</w:t>
            </w:r>
            <w:r>
              <w:rPr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left="6746" w:hanging="6746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22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自我评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  <w:t xml:space="preserve">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（图书馆讲解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团队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4"/>
              </w:rPr>
            </w:r>
          </w:p>
          <w:p>
            <w:pPr>
              <w:pStyle w:val="Normal"/>
              <w:ind w:firstLine="1200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华文仿宋;Adobe 仿宋 Std R" w:hAnsi="华文仿宋;Adobe 仿宋 Std R" w:eastAsia="华文仿宋;Adobe 仿宋 Std R" w:cs="华文仿宋;Adobe 仿宋 Std R"/>
                <w:sz w:val="24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ind w:right="1200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   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大连海事图书馆讲解团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altName w:val="Adobe 仿宋 Std R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19405</wp:posOffset>
          </wp:positionV>
          <wp:extent cx="7086600" cy="1024890"/>
          <wp:effectExtent l="0" t="0" r="0" b="0"/>
          <wp:wrapTight wrapText="bothSides">
            <wp:wrapPolygon edited="0">
              <wp:start x="-37" y="0"/>
              <wp:lineTo x="-37" y="21328"/>
              <wp:lineTo x="21600" y="21328"/>
              <wp:lineTo x="21600" y="0"/>
              <wp:lineTo x="-3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Zhou21">
    <w:name w:val="zhou21"/>
    <w:qFormat/>
    <w:rPr>
      <w:b/>
      <w:bCs/>
      <w:color w:val="FF0000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5:00Z</dcterms:created>
  <dc:creator>joey</dc:creator>
  <dc:description/>
  <cp:keywords/>
  <dc:language>en-US</dc:language>
  <cp:lastModifiedBy>User</cp:lastModifiedBy>
  <dcterms:modified xsi:type="dcterms:W3CDTF">2016-05-20T05:56:00Z</dcterms:modified>
  <cp:revision>3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