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全宣传咨询内容及参与方式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580"/>
        <w:gridCol w:w="468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35"/>
              <w:rPr>
                <w:b/>
                <w:b/>
                <w:bCs/>
                <w:sz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</w:rPr>
              <w:t>现场咨询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参与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宿舍应急疏散、电梯安全使用、宿舍防盗、人身安全、宿舍用电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宣传、解答安全知识，发放安全手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建动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浴池使用及安全注意事项、电器使用及注意事项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现场问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溺水、电击伤、中暑、骨折、软组织损伤救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问卷调查、现场测量血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饮食服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餐饮（食品）经营许可和安全卫生、如何参与餐厅（食堂）监督管理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现场解答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、微信群介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建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购商品退货如何维权、投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调查问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幼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儿童手足病预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发放宣传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待运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酒店入住选择与火场逃生、交通安全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现场解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综合采购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品发放及零售范围、服务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调查问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2:00Z</dcterms:created>
  <dc:creator>微软用户</dc:creator>
  <dc:description/>
  <cp:keywords/>
  <dc:language>en-US</dc:language>
  <cp:lastModifiedBy>微软用户</cp:lastModifiedBy>
  <dcterms:modified xsi:type="dcterms:W3CDTF">2016-06-07T08:25:00Z</dcterms:modified>
  <cp:revision>9</cp:revision>
  <dc:subject/>
  <dc:title>序号</dc:title>
</cp:coreProperties>
</file>