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>
          <w:rFonts w:eastAsia="Calibri" w:cs="Calibri"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sz w:val="44"/>
          <w:szCs w:val="44"/>
        </w:rPr>
        <w:t xml:space="preserve">  ▁▁▁▁▁▁▁▁</w:t>
      </w:r>
      <w:r>
        <w:rPr>
          <w:rFonts w:ascii="黑体;SimHei" w:hAnsi="黑体;SimHei" w:cs="黑体;SimHei" w:eastAsia="黑体;SimHei"/>
          <w:b/>
          <w:sz w:val="44"/>
          <w:szCs w:val="44"/>
        </w:rPr>
        <w:t>中队联络员统计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ge">
                  <wp:posOffset>1866900</wp:posOffset>
                </wp:positionV>
                <wp:extent cx="8042910" cy="262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2910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559"/>
                              <w:gridCol w:w="2127"/>
                              <w:gridCol w:w="2835"/>
                              <w:gridCol w:w="3336"/>
                              <w:gridCol w:w="1992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4"/>
                                      <w:szCs w:val="24"/>
                                    </w:rPr>
                                    <w:t>联络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4"/>
                                      <w:szCs w:val="24"/>
                                    </w:rPr>
                                    <w:t>电话号码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4"/>
                                      <w:szCs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sz w:val="24"/>
                                      <w:szCs w:val="24"/>
                                    </w:rPr>
                                    <w:t>Q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szCs w:val="24"/>
                                    </w:rPr>
                                    <w:t>指导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szCs w:val="24"/>
                                    </w:rPr>
                                    <w:t>中队联络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szCs w:val="24"/>
                                    </w:rPr>
                                    <w:t>班级联络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szCs w:val="24"/>
                                    </w:rPr>
                                    <w:t>班级联络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szCs w:val="24"/>
                                    </w:rPr>
                                    <w:t>班级联络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szCs w:val="24"/>
                                    </w:rPr>
                                    <w:t>班级联络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szCs w:val="24"/>
                                    </w:rPr>
                                    <w:t>班级联络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szCs w:val="24"/>
                                    </w:rPr>
                                    <w:t>班级联络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szCs w:val="24"/>
                                    </w:rPr>
                                    <w:t>班级联络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szCs w:val="24"/>
                                    </w:rPr>
                                    <w:t>班级联络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szCs w:val="24"/>
                                    </w:rPr>
                                    <w:t>班级联络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3pt;height:206.7pt;mso-wrap-distance-left:9pt;mso-wrap-distance-right:9pt;mso-wrap-distance-top:0pt;mso-wrap-distance-bottom:0pt;margin-top:147pt;mso-position-vertical-relative:page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126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559"/>
                        <w:gridCol w:w="2127"/>
                        <w:gridCol w:w="2835"/>
                        <w:gridCol w:w="3336"/>
                        <w:gridCol w:w="1992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4"/>
                                <w:szCs w:val="24"/>
                              </w:rPr>
                              <w:t>联络员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4"/>
                                <w:szCs w:val="24"/>
                              </w:rPr>
                              <w:t>电话号码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4"/>
                                <w:szCs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4"/>
                                <w:szCs w:val="24"/>
                              </w:rPr>
                              <w:t>QQ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指导员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中队联络员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班级联络员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班级联络员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班级联络员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班级联络员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班级联络员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班级联络员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班级联络员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班级联络员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班级联络员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29:00Z</dcterms:created>
  <dc:creator>DELL</dc:creator>
  <dc:description/>
  <cp:keywords/>
  <dc:language>en-US</dc:language>
  <cp:lastModifiedBy>王庆名</cp:lastModifiedBy>
  <dcterms:modified xsi:type="dcterms:W3CDTF">2016-06-04T07:57:00Z</dcterms:modified>
  <cp:revision>5</cp:revision>
  <dc:subject/>
  <dc:title/>
</cp:coreProperties>
</file>