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2015</w:t>
      </w:r>
      <w:r>
        <w:rPr/>
        <w:t>年共青团大连海事大学委员会团校专题培训人员名额分配表</w:t>
      </w:r>
    </w:p>
    <w:tbl>
      <w:tblPr>
        <w:tblW w:w="6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066"/>
      </w:tblGrid>
      <w:tr>
        <w:trPr>
          <w:trHeight w:val="526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学院及社团组织名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团校专题培训人员名额</w:t>
            </w:r>
          </w:p>
        </w:tc>
      </w:tr>
      <w:tr>
        <w:trPr>
          <w:trHeight w:val="573" w:hRule="exac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航海学院团委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562" w:hRule="exac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轮机学院团委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584" w:hRule="exac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信息学院团委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636" w:hRule="exac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管理学院团委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636" w:hRule="exac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环境学院团委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568" w:hRule="exac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装备学院团委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636" w:hRule="exac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法学院团委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501" w:hRule="exac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外国语学院团委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551" w:hRule="exac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人文学院团委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572" w:hRule="exac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数学系团总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66" w:hRule="exac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物理系团总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60" w:hRule="exac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校团委组织工作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554" w:hRule="exac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校团委宣传调研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576" w:hRule="exac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校团委社会实践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557" w:hRule="exac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校艺术协会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564" w:hRule="exac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生会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58" w:hRule="exac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社联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639" w:hRule="exac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科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636" w:hRule="exac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共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200</w:t>
            </w:r>
          </w:p>
        </w:tc>
      </w:tr>
    </w:tbl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21:00Z</dcterms:created>
  <dc:creator>administer</dc:creator>
  <dc:description/>
  <cp:keywords/>
  <dc:language>en-US</dc:language>
  <cp:lastModifiedBy>吴穷</cp:lastModifiedBy>
  <dcterms:modified xsi:type="dcterms:W3CDTF">2015-11-24T09:35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